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igital camera Price comparison Script Feature Documen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gin Credential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dmin Logi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mo link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hprealestatescript.org/demo/digitalcamera_selling/wp-admin/</w:t>
        </w:r>
      </w:hyperlink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r id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ssword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etsol$@12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User Logi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mo link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hprealestatescript.org/demo/digitalcamera_selling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User id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hanurajrv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assword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345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nline Digital camera price comparison script is used to compare the product between various retailers, this script helps you to buy a digital camera as cheap and best quality product.</w:t>
      </w:r>
      <w:r>
        <w:rPr>
          <w:rFonts w:cs="Times New Roman" w:ascii="Times New Roman" w:hAnsi="Times New Roman"/>
          <w:sz w:val="24"/>
          <w:szCs w:val="24"/>
        </w:rPr>
        <w:t xml:space="preserve"> This platform is featured for lot of services and functionaliti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User Si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ome Page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easily access the popular and recently added product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the price comparison of the product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er can easily know the product from various stores and view stores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y Account Page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er can login to their account. After login user will redirect to user profile page, there can manage their accoun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manage their account details like profile details, address, image, password and mail notification in settings pag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message notifications in message pag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reviews and the review status in comments modul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their friends and the status in friend’s module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hop Page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products are show in the shop page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y clicking view, user can view the detailed description of the product and compare the product between five retailer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e can categorize the products by its category, rating, various stores and price rang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compare product among five retailers and have a direct link to that product wise as retailer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purchase a product directly by clicking VISIT SITE butto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log Page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log page shows the each and every post of the user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also categorize the post by its category and also by recent pos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menu of the blog shows the recent posts, recent comments, archives and categori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licking read more button of post, we can see the detailed description of the pos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also give our related comment to the post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age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age shows the contact form and map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sing contact form, we can leave our message to admin or ask any query to admi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find the admin location clearly by using map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xtra Page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U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Q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t work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al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cy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sletter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get new update from the site by subscribe in footer section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Admin sid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0 Dashboard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0.1 Dashboard helps admin to find the status of the site easily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0.2 </w:t>
      </w:r>
      <w:r>
        <w:rPr>
          <w:rFonts w:cs="Times New Roman" w:ascii="Times New Roman" w:hAnsi="Times New Roman"/>
          <w:color w:val="000000"/>
          <w:sz w:val="24"/>
          <w:szCs w:val="24"/>
        </w:rPr>
        <w:t>Site health status, recent blogs and comments are displayed in dashboard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User: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1 All the users are displayed in user list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2 Admin can add new user, view, edit user details and delete use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Product: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1 The list of all products are show in the product category.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2 Admin can able to edit and delete the products.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3 Admin can add new product, category, tag, brand and attribute related to product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 Admin can change the store details in product menu.  </w:t>
        <w:tab/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5 Admin can add new stores to compare product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Posts: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 All the posts are show in the post category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2 Admin can able to edit and delete the post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3 Admin can add new post, tags and category related to post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 Appearance: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1 By using the Appearance menu, admin can customize the look of the site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2 Admin can change the theme, widgets, menus, header and footer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3 Admin can change the background style by using the appearance menu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 Site Settings: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1 Admin can add product, edit product, and add new badges to product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.2 Admin can edit or add new </w:t>
        <w:tab/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3 Admin can manage email through Email settings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4 Admin can add users, delete or edit users and mange what display in user profile             page through user settings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5 Admin can change the page links, taxonomies, mobile menu, search setting, currency setting, languages, company details, SMS setting, Google maps, AdSense, Analytics, and Captch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 Setting: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1 General-basic settings like site title and information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2 Email setting and configuration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3 SMTP mailer option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4 Discussion and Privacy settings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5 Permalink changes options can configured by admin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prealestatescript.org/demo/digitalcamera_selling/wp-admin/" TargetMode="External"/><Relationship Id="rId3" Type="http://schemas.openxmlformats.org/officeDocument/2006/relationships/hyperlink" Target="http://phprealestatescript.org/demo/digitalcamera_selling/wp-admin/" TargetMode="External"/><Relationship Id="rId4" Type="http://schemas.openxmlformats.org/officeDocument/2006/relationships/hyperlink" Target="mailto:dhanurajr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10:00Z</dcterms:created>
  <dc:creator>ADMIN</dc:creator>
  <dc:description/>
  <cp:keywords/>
  <dc:language>en-US</dc:language>
  <cp:lastModifiedBy>ADMIN</cp:lastModifiedBy>
  <dcterms:modified xsi:type="dcterms:W3CDTF">2022-03-17T08:02:00Z</dcterms:modified>
  <cp:revision>70</cp:revision>
  <dc:subject/>
  <dc:title/>
</cp:coreProperties>
</file>